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>
          <w:sz w:val="25"/>
          <w:szCs w:val="25"/>
        </w:rPr>
        <w:t>Дело № 5-571-2112/2025</w:t>
      </w:r>
    </w:p>
    <w:p>
      <w:pPr>
        <w:pStyle w:val="Normal"/>
        <w:ind w:left="567" w:firstLine="567"/>
        <w:jc w:val="right"/>
        <w:rPr>
          <w:sz w:val="25"/>
          <w:szCs w:val="25"/>
        </w:rPr>
      </w:pPr>
      <w:r>
        <w:rPr>
          <w:sz w:val="25"/>
          <w:szCs w:val="25"/>
        </w:rPr>
        <w:t>86MS0052-01-2025-002925-22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11 апреля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MS Mincho;ＭＳ 明朝"/>
          <w:sz w:val="25"/>
          <w:szCs w:val="25"/>
        </w:rPr>
        <w:t>, 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Харитонова Дениса Александровича</w:t>
      </w:r>
      <w:r>
        <w:rPr>
          <w:sz w:val="25"/>
          <w:szCs w:val="25"/>
        </w:rPr>
        <w:t>, * года рождения, уроженца *, не работающего, зарегистрированного и проживающего по адресу: *, паспорт: *,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01.06.2025 в 00 час. 01 мин. по адресу: *, гр. Харитонов Д.А. не оплатил административный штраф в размере 1 000 рублей по постановлению по делу об административном правонарушении № 18810086220001300334 от 21.03.2024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Харитонов Д.А. в судебном заседании с правонарушением согласился, пояснил, что штраф вовремя не оплатил, так как не работали Госуслуги. Оплатил сегодня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ХМ № 688922 от 10.04.2025; рапорт сотрудника полиции от 10.04.2025; постановление по делу об административном правонарушении № 18810086220001300334 от 21.03.2024, согласно которому Харитонову Д.А. назначено административное наказание в виде штрафа в размере 1 0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; сведения ОГИБДД УМВД России по городу Нижневартовску об отсутствии уплаты штрафа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Харитонова Д.А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№ 18810086220001300334 от 21.03.2024, вступило в законную силу 02.04.2024. Следовательно, штраф должен был быть уплачен по 31.05.2024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Харитонова Д.А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административного штрафа </w:t>
      </w:r>
      <w:r>
        <w:rPr>
          <w:color w:val="000099"/>
          <w:sz w:val="25"/>
          <w:szCs w:val="25"/>
        </w:rPr>
        <w:t>в двукратном размере суммы неуплаченного административного штрафа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5"/>
          <w:szCs w:val="25"/>
        </w:rPr>
        <w:t>Харитонова Дениса Александровича</w:t>
      </w:r>
      <w:r>
        <w:rPr>
          <w:sz w:val="25"/>
          <w:szCs w:val="25"/>
        </w:rPr>
        <w:t xml:space="preserve">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2 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525005712520102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03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ind w:left="567" w:firstLine="567"/>
        <w:jc w:val="both"/>
        <w:rPr>
          <w:szCs w:val="25"/>
        </w:rPr>
      </w:pPr>
      <w:r>
        <w:rPr>
          <w:szCs w:val="25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